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ngfriend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-97 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  is   a   tool   for  capturing  raw  serial  output  (done 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/RawPutChar(),  kprintf).   It installs a resident (reset-proof)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 it  can  survive  most  GURUs.   Especially  useful  for  debugg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wall, Enforc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is a replacement for Commodore's Sush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&lt;command&gt; [&lt;command args&gt;]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commands&gt; are:          Shortc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INFO                    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INSTALL          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CLEAR             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REMOVE                 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TYPE                  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UPDATE       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 WRITE                   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command args&gt;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IZE &lt;n&gt;     where &lt;n&gt; is a decimal number (only for INST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[TO] &lt;f&gt;       where &lt;f&gt; is a filename</w:t>
        <w:tab/>
        <w:t>(only for WR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ptions&gt;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LASH / NO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CE / NO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RIAL /  NO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ELLS / NOB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seems complicated, but you'll be able to get hang of it in a seco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ING MUNGFRIEN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install size &lt;n&gt;  ; &lt;n&gt; - size of buffer (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install size 15000 ; allocate ~15 KB of a reset-proof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't change size of buffer after installing - you must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ious buffer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ew for V3.0): size must be &gt;= 10K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MOVING MUNGFRIEN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previously allocated buffer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LEARIN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buffer contents ar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contents of the current buffe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ew for V3.1): press CTRL-C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write [to] &lt;f&gt; ; &lt;f&gt; is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write to Ram:MungFriend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file (called Ram:MungFriendReport) and copies curren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update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update FLASH TRACE NO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gfriend update SERIAL NOTRACE BELLS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updates the option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w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options with EVERY command, not only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ERIAL/NO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SERIAL is on, then all serial output (via exec/RawPutChar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b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RACE/NO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option. If TRACE is on, then MungFriend will catch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into it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WELL: THIS OPTION GETS DISABLED AFTER RESE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reset or GURU 'TRACE' gets disabled. To continoue tra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turn it back on. Use something like: MungFriend update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FLASH/NO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LASH is on, then every byte going through the raw serial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o flash. This way you won't miss any debugg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BELLS/NOB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BELLS is on, then all console bells will be filter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ecially MungWall's report is full of tho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DOS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ngFriend install size 15000 trace flash nobells no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ungwall task all showfail name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Enforcer deadly showpc rawio buffersize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the screen flashes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ngFrie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36+ (Release 2.0)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source included _ONLY_FOR_LEARNING_PURPOSE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is meant to be an example (at least a bad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_NOT_ allowed to modify or re-assemble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1  -   20-Jan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ressing CTRL-C during TYPE or WRITE will stop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 tiny change in patch routine - should be slightly fast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dded a trailing NULL to the ROMTag nod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w CPU caches are cleared during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  -  19-Nov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otally redone memory allocation and KickMem/KickTag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NFO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ome minor bugfixes and other mino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 -  17-Nov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major bug fixed in startu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memory allocation seemed to be completely broken - changed to simple Kick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 -  26-Jun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BELLS/NOBELLS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 -  27-May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LOADS of little 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 -  28-Feb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w rewritten for OS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-  19-Sep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ngFriend is FREEWARE. Use it at your own risk. It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in its ORIGINAL, umodified form. Under NO CICR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 author be liable for any direct or indirect damage or data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rom the use or mis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ggestions/bug reports/dona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zymon P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osa 8/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-224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034 6246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